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942340</wp:posOffset>
                </wp:positionV>
                <wp:extent cx="4533900" cy="456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56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60"/>
                              <w:gridCol w:w="1730"/>
                              <w:gridCol w:w="1528"/>
                              <w:gridCol w:w="1629"/>
                              <w:gridCol w:w="1793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Base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rosstow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imo Venice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mmunity Harv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rbor Teacher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Designs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Millennium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rt of LA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ncho Domingu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ensh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rs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e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ing Dre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c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al A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 Ada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d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Pe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ir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lisades Chart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fie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untington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G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nco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yb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tomayo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l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s Ange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r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ree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imo JR (V) Central Cit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entral Region #16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izabeth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DLH Animo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FK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Region #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iscovery Prep  (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st Valle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ulton Col Prep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ridge Acad.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Sherman Oaks CES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ughn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lley Region #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rl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 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lytech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un Valle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oga Park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nor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Ferna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59.2pt;mso-wrap-distance-left:0pt;mso-wrap-distance-right:9pt;mso-wrap-distance-top:0pt;mso-wrap-distance-bottom:0pt;margin-top:74.2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60"/>
                        <w:gridCol w:w="1730"/>
                        <w:gridCol w:w="1528"/>
                        <w:gridCol w:w="1629"/>
                        <w:gridCol w:w="1793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aseball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rosst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imo Venice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mmunity Harv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rbor Teacher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Designs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Millennium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rt of LA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ncho Domingu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ensh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ing Dr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al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d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Pe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ir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lisades Ch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untington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nco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y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tomay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s Ange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ree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imo JR (V) Central Cit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al Region #16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izabeth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DLH Animo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FK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Region #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scovery Prep  (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st Valle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ulton Col Prep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ridge Acad.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herman Oaks CES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ughn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lley Region #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rl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 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lytech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n Valle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oga Park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n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Fern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ssociates:  </w:t>
      </w:r>
      <w:r>
        <w:rPr>
          <w:rFonts w:cs="Arial" w:ascii="Arial" w:hAnsi="Arial"/>
          <w:b/>
          <w:sz w:val="20"/>
        </w:rPr>
        <w:t>Bright Sta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ESAT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 In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Community Charter </w:t>
        <w:tab/>
        <w:tab/>
        <w:tab/>
        <w:t xml:space="preserve">     </w:t>
        <w:tab/>
        <w:t xml:space="preserve">                  </w:t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right="-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       </w:t>
      </w:r>
    </w:p>
    <w:p>
      <w:pPr>
        <w:pStyle w:val="Normal"/>
        <w:widowControl w:val="false"/>
        <w:ind w:right="-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ind w:right="-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889000</wp:posOffset>
                </wp:positionV>
                <wp:extent cx="4533900" cy="466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60"/>
                              <w:gridCol w:w="1460"/>
                              <w:gridCol w:w="1800"/>
                              <w:gridCol w:w="1627"/>
                              <w:gridCol w:w="1793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rack &amp;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rosstow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imo S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ntz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ugla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sh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iddle Colle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Millenni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#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ensh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rs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Fremo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c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al A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iew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 Ada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d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ncho Domingue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Pe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ir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lisades Chart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ree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M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F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yb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tomay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Region #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fie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untington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G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a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nco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l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rnste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s Ange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rl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 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lytech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oga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/Fu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nor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Ferna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67.25pt;mso-wrap-distance-left:0pt;mso-wrap-distance-right:9pt;mso-wrap-distance-top:0pt;mso-wrap-distance-bottom:0pt;margin-top:70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60"/>
                        <w:gridCol w:w="1460"/>
                        <w:gridCol w:w="1800"/>
                        <w:gridCol w:w="1627"/>
                        <w:gridCol w:w="1793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rack &amp; Field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rosst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imo S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ntz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ug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sh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iddle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Millenn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#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ensh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Fremo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al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iew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d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ncho Domingu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Pe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ir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lisades Ch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ree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M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F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y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toma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Region #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untington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nco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rns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s Ange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rl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 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lytech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oga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/Fu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n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Fern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-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right="-2880" w:hanging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>Associate: Champs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199390</wp:posOffset>
                </wp:positionV>
                <wp:extent cx="5574030" cy="4853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90"/>
                              <w:gridCol w:w="1800"/>
                              <w:gridCol w:w="1800"/>
                              <w:gridCol w:w="1528"/>
                              <w:gridCol w:w="1622"/>
                              <w:gridCol w:w="7"/>
                              <w:gridCol w:w="1613"/>
                              <w:gridCol w:w="18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71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Boys Volleybal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rosstow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sha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Millennium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rt of LA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Rancho Dominguez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Region #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ritage (V)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entral Region #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Crensha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rs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e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c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Manual Art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 Ada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d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King-Dre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Pe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ir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lisades Chart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Central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rnste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F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tomay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rre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fie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Huntington Par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G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ree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nimo RB (V) 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nenberg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lton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endez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rthopaedic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C Mast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nco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yb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l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a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izabe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ante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st Valle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u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rid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C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lley Al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R#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R#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iscovery Pre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y Academia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 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olytechni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un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oga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nor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Ferna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82.15pt;mso-wrap-distance-left:0pt;mso-wrap-distance-right:9pt;mso-wrap-distance-top:0pt;mso-wrap-distance-bottom:0pt;margin-top:15.7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90"/>
                        <w:gridCol w:w="1800"/>
                        <w:gridCol w:w="1800"/>
                        <w:gridCol w:w="1528"/>
                        <w:gridCol w:w="1622"/>
                        <w:gridCol w:w="7"/>
                        <w:gridCol w:w="1613"/>
                        <w:gridCol w:w="18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71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ys Volleyball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5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rosst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sha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Millennium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rt of LA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ancho Domingu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Region #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ritage (V)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al Region #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rensha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Manual Ar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d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King-Dre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Pe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ir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lisades Ch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Central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rns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F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tomay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rr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Huntington Pa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ree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nimo RB (V) 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nenberg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lton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endez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thopaedic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C Mast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nco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y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izabe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ante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  <w:cantSplit w:val="true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st Valle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u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lley A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R#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R#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scovery Pr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y Academia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 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olytechn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n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oga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n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Fern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551815</wp:posOffset>
                </wp:positionV>
                <wp:extent cx="5562600" cy="4970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60"/>
                              <w:gridCol w:w="1730"/>
                              <w:gridCol w:w="1730"/>
                              <w:gridCol w:w="1528"/>
                              <w:gridCol w:w="1629"/>
                              <w:gridCol w:w="1683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87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oftb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rosstow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#16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rbor Teacher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rt of 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Rancho Dominguez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R #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ensh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Dorse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e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ing Dre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c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al A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 Ada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d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Pe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ce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imo JR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imo SLA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imo Venice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mm. Harvest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iddle College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Designs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Millennium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ir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lisades Chart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entr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elmo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rnstein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FK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r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fie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untington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Ga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ree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nnenberg  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mino Nuevo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entral Cit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MHS (V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DLH Animo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rthopedic (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USC Mast  (V)          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ncol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yb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tomayor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l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Brav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izabe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s Ange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1" w:type="dxa"/>
                                    <w:right w:w="10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st Valley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ulton College Pre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Northridge Acad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herman Oaks 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ughn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iscovery Prep 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vy Academ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lley Alt (V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R #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R#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rl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 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lytech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un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oga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noram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Fernan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91.4pt;mso-wrap-distance-left:0pt;mso-wrap-distance-right:9pt;mso-wrap-distance-top:0pt;mso-wrap-distance-bottom:0pt;margin-top:43.4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60"/>
                        <w:gridCol w:w="1730"/>
                        <w:gridCol w:w="1730"/>
                        <w:gridCol w:w="1528"/>
                        <w:gridCol w:w="1629"/>
                        <w:gridCol w:w="1683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87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oftball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rosstow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#16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rbor Teacher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rt of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Rancho Domingu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R #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ensh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Dorse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ing Dr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al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d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Pe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Oce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imo JR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imo SLA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imo Venice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mm. Harvest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iddle College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Designs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Millennium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ir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lisades Ch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elmo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rnstein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FK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r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untington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G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ree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nnenberg  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mino Nuevo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entral Cit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MHS (V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DLH Animo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thopedic (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USC Mast  (V)          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nco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yb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tomayor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Bra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izabe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s Ange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1" w:type="dxa"/>
                              <w:right w:w="10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st Valley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ulton College Pr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Northridge Aca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herman Oaks 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ughn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scovery Prep 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vy Academ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lley Alt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R #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R#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rl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 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lytech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n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oga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nora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Fern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Associates: </w:t>
      </w:r>
      <w:r>
        <w:rPr>
          <w:rFonts w:cs="Arial" w:ascii="Arial" w:hAnsi="Arial"/>
          <w:b/>
          <w:sz w:val="20"/>
        </w:rPr>
        <w:t>Bright Sta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Community Charter, ESAT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LA Int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208915</wp:posOffset>
                </wp:positionV>
                <wp:extent cx="3619500" cy="4707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60"/>
                              <w:gridCol w:w="1800"/>
                              <w:gridCol w:w="1620"/>
                              <w:gridCol w:w="1820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70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wimm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ensh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rs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shay/Gertz Ress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e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al A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 Ada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an Pedr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lisades Chart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fiel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Huntington Par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uth G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ra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rthoped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F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rnste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s Ange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t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nora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noga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lley Region #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70.7pt;mso-wrap-distance-left:0pt;mso-wrap-distance-right:9pt;mso-wrap-distance-top:0pt;mso-wrap-distance-bottom:0pt;margin-top:16.4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60"/>
                        <w:gridCol w:w="1800"/>
                        <w:gridCol w:w="1620"/>
                        <w:gridCol w:w="1820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70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wimming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ensh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shay/Gertz Ress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al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 Ad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an Ped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lisades Ch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Huntington Pa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uth 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a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rthoped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F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rnst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s Ange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no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________________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noga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lley Region #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7835</wp:posOffset>
                </wp:positionH>
                <wp:positionV relativeFrom="paragraph">
                  <wp:posOffset>43180</wp:posOffset>
                </wp:positionV>
                <wp:extent cx="4431030" cy="4145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60"/>
                              <w:gridCol w:w="1550"/>
                              <w:gridCol w:w="1708"/>
                              <w:gridCol w:w="1629"/>
                              <w:gridCol w:w="1631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Boys Ten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olise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rensh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ors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em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c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al Ar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ew Millenni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Mari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n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a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ard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rbon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 Ped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Washington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ir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milt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Palisades Chart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n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estche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Free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untington Par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osevel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South Eas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Nor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agle R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rsh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il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outh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ntrer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M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izabe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effers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an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a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olytechn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onro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orth Hollywoo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erdugo Hill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Valley Mi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Kenne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O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ylm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an Nuy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West Val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irmingh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atswo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leve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l Camino R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nada Hil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326.4pt;mso-wrap-distance-left:9pt;mso-wrap-distance-right:9pt;mso-wrap-distance-top:0pt;mso-wrap-distance-bottom:0pt;margin-top:3.4pt;mso-position-vertical-relative:text;margin-left:336.05pt;mso-position-horizontal-relative:page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60"/>
                        <w:gridCol w:w="1550"/>
                        <w:gridCol w:w="1708"/>
                        <w:gridCol w:w="1629"/>
                        <w:gridCol w:w="1631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Boys Tennis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Colise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rensh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ors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c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al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ew Millenn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ard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rb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 Ped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Washingt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ir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mil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Palisades Char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Freew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untington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osev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South Ea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Nor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agle R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s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i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South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ntre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M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izabe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effer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antee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a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olytech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rth Holl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rdugo Hill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Valle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Kenne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O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yl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an Nu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West Val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atswo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leve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l Camino R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nada H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1496" w:footer="1440" w:bottom="14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pacing w:lineRule="atLeast" w:line="0"/>
      <w:jc w:val="both"/>
      <w:rPr/>
    </w:pPr>
    <w:r>
      <w:rPr>
        <w:rFonts w:cs="Arial" w:ascii="Arial" w:hAnsi="Arial"/>
      </w:rPr>
      <w:t>Los Angeles City Section</w:t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Releaguing -- 2011– 2012</w:t>
      <w:tab/>
      <w:tab/>
      <w:tab/>
      <w:t xml:space="preserve"> November 15, 2011, 20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59860</wp:posOffset>
              </wp:positionH>
              <wp:positionV relativeFrom="page">
                <wp:posOffset>925195</wp:posOffset>
              </wp:positionV>
              <wp:extent cx="2145665" cy="30988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</w:tabs>
                            <w:jc w:val="center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Spring Sports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24.4pt;mso-wrap-distance-left:0pt;mso-wrap-distance-right:0pt;mso-wrap-distance-top:0pt;mso-wrap-distance-bottom:0pt;margin-top:72.85pt;mso-position-vertical-relative:page;margin-left:31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</w:tabs>
                      <w:jc w:val="center"/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Spring Sports 20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38:00Z</dcterms:created>
  <dc:creator>Terry Guy Stoller</dc:creator>
  <dc:description/>
  <cp:keywords/>
  <dc:language>en-US</dc:language>
  <cp:lastModifiedBy>trenton.cornelius</cp:lastModifiedBy>
  <cp:lastPrinted>2011-11-15T10:28:00Z</cp:lastPrinted>
  <dcterms:modified xsi:type="dcterms:W3CDTF">2011-11-15T18:28:00Z</dcterms:modified>
  <cp:revision>15</cp:revision>
  <dc:subject/>
  <dc:title>Football</dc:title>
</cp:coreProperties>
</file>